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Materská škola , Okružná 366/4, 076 64 Zemplínska Tepl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</w:t>
      </w: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Žiadosť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o  prijatie dieťaťa na predprimárne vzdeláv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no a priezvisko dieťaťa:................................................Rodné priezvisko...............................  Rodné číslo:...........................................................Materinský jazyk...........................................                                                                                                    Dátum narodenia:................................................Miesto narodenia........................................... Adresa trvalého pobytu:......................................................................PSČ.................................. Štátna príslušnosť:..........................................................Národnosť: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daje o zákonných zástupcoch dieťaťa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Meno a priezvisko matky:................................................., Rodné priezvisko..............................  Adresa  bydliska :.........................................................................................................................    Druh pobytu:............................................................Tel.číslo:......................................................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Meno a priezvisko otca:....................................................., Rodné priezvisko............................. Adresa  bydliska: …......................................................................................................................  Druh pobytu:............................................................Tel.číslo:...................................................... 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t xml:space="preserve">Záväzný dátum nástupu dieťaťa do materskej školy:.................................................................. Žiadam prijať  dieťa do MŠ na : a) celodenný pobyt   (desiata, obed, olovrant)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b) poldenný pobyt (desiata, obed, alebo len desiata )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szCs w:val="24"/>
        </w:rPr>
        <w:t>V</w:t>
      </w:r>
      <w:r>
        <w:rPr>
          <w:b/>
        </w:rPr>
        <w:t>YHLÁSENIE ZÁKONNÉHE ZÁSTUPCU(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ípade ochorenia dieťaťa, výskytu choroby v rodine alebo v najbližšom okolí, bezodkladne oznámim(e) túto skutočnosť riaditeľovi (triednemu učiteľovi) materskej školy. Ďalej sa zaväzujem(e), že oznámim(e) aj každé očkovanie a ochorenie dieťaťa (v prípade intolerancie na potraviny, alergie...je potrebné doniesť na začiatku školského roka potvrdenie od odborného lekára).</w:t>
      </w:r>
    </w:p>
    <w:p>
      <w:pPr>
        <w:pStyle w:val="Normal"/>
        <w:rPr/>
      </w:pPr>
      <w:r>
        <w:rPr>
          <w:rFonts w:cs="Arial" w:ascii="Arial" w:hAnsi="Arial"/>
        </w:rPr>
        <w:t xml:space="preserve">Beriem(e) na vedomie, že na základe opakovaného </w:t>
      </w:r>
      <w:r>
        <w:rPr>
          <w:rFonts w:cs="Arial" w:ascii="Arial" w:hAnsi="Arial"/>
          <w:b/>
        </w:rPr>
        <w:t>porušenia školského poriadku školy</w:t>
      </w:r>
      <w:r>
        <w:rPr>
          <w:rFonts w:cs="Arial" w:ascii="Arial" w:hAnsi="Arial"/>
        </w:rPr>
        <w:t xml:space="preserve"> zákonnými zástupcami dieťaťa, môže riaditeľ školy rozhodnúť o predčasnom ukončení dochádzky dieťaťa do materskej školy.</w:t>
      </w:r>
    </w:p>
    <w:p>
      <w:pPr>
        <w:pStyle w:val="Normal"/>
        <w:rPr/>
      </w:pPr>
      <w:r>
        <w:rPr>
          <w:rFonts w:cs="Arial" w:ascii="Arial" w:hAnsi="Arial"/>
        </w:rPr>
        <w:t>Súčasne sa zaväzujem(e), že budem(e) pravidelne mesačne a v termíne platiť príspevok na čiastočnú úhradu výdavkov materskej školy v zmysle §28 ods.3 zákona NR SR č.245/2008Z.z. o výchove a vzdelávaní a o zmene a doplnení niektorých zákonov a v súlade so VZN 5/2022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Súhlas rodičov /rodiča, zákonného zástupcu/ so spracovaním osobných údajov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dičia ako dotknuté osoby a ako zákonní zástupcovia dotknutej osoby, ktorou je maloleté dieťa, zmysle § 14 zákona č. 18/2018 Z. z. o ochrane osobných údajov a o zmene a doplnení niektorých zákonov </w:t>
      </w:r>
      <w:r>
        <w:rPr>
          <w:rFonts w:eastAsia="Calibri" w:cs="Arial" w:ascii="Arial" w:hAnsi="Arial"/>
        </w:rPr>
        <w:t xml:space="preserve">(ďalej len </w:t>
      </w:r>
      <w:r>
        <w:rPr>
          <w:rFonts w:eastAsia="Calibri" w:cs="Arial" w:ascii="Arial" w:hAnsi="Arial"/>
          <w:i/>
        </w:rPr>
        <w:t>„zákon č. 18/2018 Z.z.“</w:t>
      </w:r>
      <w:r>
        <w:rPr>
          <w:rFonts w:eastAsia="Calibri" w:cs="Arial" w:ascii="Arial" w:hAnsi="Arial"/>
        </w:rPr>
        <w:t xml:space="preserve">) </w:t>
      </w:r>
      <w:r>
        <w:rPr>
          <w:rFonts w:eastAsia="Calibri" w:cs="Arial" w:ascii="Arial" w:hAnsi="Arial"/>
          <w:u w:val="single"/>
        </w:rPr>
        <w:t>udeľujeme</w:t>
      </w:r>
      <w:r>
        <w:rPr>
          <w:rFonts w:eastAsia="Calibri" w:cs="Arial" w:ascii="Arial" w:hAnsi="Arial"/>
        </w:rPr>
        <w:t xml:space="preserve"> vyššie uvedenej materskej škole </w:t>
      </w:r>
      <w:r>
        <w:rPr>
          <w:rFonts w:eastAsia="Calibri" w:cs="Arial" w:ascii="Arial" w:hAnsi="Arial"/>
          <w:u w:val="single"/>
        </w:rPr>
        <w:t>súhlas</w:t>
      </w:r>
      <w:r>
        <w:rPr>
          <w:rFonts w:eastAsia="Calibri" w:cs="Arial" w:ascii="Arial" w:hAnsi="Arial"/>
        </w:rPr>
        <w:t xml:space="preserve"> so spracovaním a použitím všetkých osobných údajov uvedených v tejto žiadosti. Doba platnosti súhlasu sa viaže na dobu od udelenia súhlasu do ukončenia obdobia dochádzky dieťaťa do materskej školy. Zároveň sme si uvedomujeme, že poskytnuté osobné údaje budú archivované a likvidované v súlade s platnými právnymi predpismi Slovenskej republ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Vyhlasujeme, že poskytnuté osobné údaje sú pravdi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Zemplínskej Teplici, dňa:........................                …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odpis zákonného zástup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kárske potvrd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adrenie lekára o zdravotnom stave dieťaťa podľa § 24 ods. 7 zákona NR SR č. 355/2007 Z.z. o ochrane, podpore a rozvoji verejného zdravia a o zmene a doplnení niektorých zákonov a§ 3 ods.1 vyhlášky MŠ SR č.306/2008 Z.z. o materskej škole v znení vyhlášky MŠ SR č. 308/2009 Z.z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ťa :        je spôsobilé navštevovať materskú školu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ie je spôsobilé navštevovať materskú škol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Záznam o očkovaní dieťaťa/ povinný údaj/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......................................Pečiatka a podpis lekára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</w:rPr>
        <w:t>Ak ide o dieťa so špeciálnymi výchovno-vzdelávacími potrebami, zákonný zástupca predloží vyjadrenie príslušného zariadenia výchovného poradenstva a prevencie( psychologická poradňa, odborný lekársky nález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13:00Z</dcterms:created>
  <dc:creator>G580</dc:creator>
  <dc:description/>
  <cp:keywords/>
  <dc:language>en-US</dc:language>
  <cp:lastModifiedBy>HRICOVÁ Nikola</cp:lastModifiedBy>
  <cp:lastPrinted>2023-04-19T15:16:00Z</cp:lastPrinted>
  <dcterms:modified xsi:type="dcterms:W3CDTF">2024-05-03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